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6434-36</w:t>
      </w:r>
    </w:p>
    <w:p>
      <w:pPr>
        <w:pStyle w:val="Normal"/>
        <w:spacing w:before="0" w:after="0"/>
        <w:jc w:val="right"/>
        <w:rPr>
          <w:sz w:val="28"/>
          <w:szCs w:val="28"/>
          <w:lang w:val="en-US" w:bidi="en-US"/>
        </w:rPr>
      </w:pPr>
      <w:r>
        <w:rPr>
          <w:rFonts w:eastAsia="Times New Roman" w:cs="Times New Roman"/>
          <w:sz w:val="28"/>
          <w:szCs w:val="28"/>
          <w:lang w:val="en-US" w:bidi="en-US"/>
        </w:rPr>
        <w:t>Дело № 05-1025/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Сидорова Ю.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идорова Юрия Владимиро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2.05.2025 г. в 21 час. 50 мин. на </w:t>
      </w:r>
      <w:r>
        <w:rPr>
          <w:rStyle w:val="CatUserDefinedgrp40rplc21"/>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анты-Мансийского автономного округа – Югры, водитель Сидоров Юрий Владимирович управлял транспортным средством 58191-0000010-21 г/н </w:t>
      </w:r>
      <w:r>
        <w:rPr>
          <w:rStyle w:val="CatUserDefinedgrp39rplc26"/>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идор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собирался использовать свое право на управление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41739, в котором изложено вменяемое событие административного правонарушения; протоколом 86 ПК 072028 об отстранении Сидорова от управления транспортным средством; протоколом 86 СП 073013 о задержании транспортного средства 58191-0000010-21 г/н </w:t>
      </w:r>
      <w:r>
        <w:rPr>
          <w:rStyle w:val="CatUserDefinedgrp39rplc34"/>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Сидорова и диском с видеозаписью об отстранении последнего от управления транспортным средством, а также копией протокола 86 ИВ 003254 изъятия вещей и документов, согласно которому у водителя изъято водительское удостоверение 9916 357085 от 01.09.2020; копией постановления мирового судьи судебного участка № 4 Сургутского судебного района ХМАО-Югры от 16 июля 2024 г. в отношении Сидорова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6.08.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Сидор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Сидор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Сидоро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Сидоровым транспортным средством 12.05.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Сидор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идорова Юрия Владимиро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10 час. 00 мин. 13.05.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40rplc21">
    <w:name w:val="cat-UserDefined grp-40 rplc-21"/>
    <w:basedOn w:val="DefaultParagraphFont"/>
    <w:qFormat/>
    <w:rPr/>
  </w:style>
  <w:style w:type="character" w:styleId="CatUserDefinedgrp39rplc26">
    <w:name w:val="cat-UserDefined grp-39 rplc-26"/>
    <w:basedOn w:val="DefaultParagraphFont"/>
    <w:qFormat/>
    <w:rPr/>
  </w:style>
  <w:style w:type="character" w:styleId="CatUserDefinedgrp39rplc34">
    <w:name w:val="cat-UserDefined grp-39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